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ris Conlon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Network Design Proposal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 xml:space="preserve">For </w:t>
      </w:r>
      <w:r>
        <w:rPr>
          <w:rFonts w:cs="Lucida Sans" w:ascii="Lucida Sans" w:hAnsi="Lucida Sans"/>
          <w:b/>
          <w:sz w:val="32"/>
          <w:szCs w:val="32"/>
        </w:rPr>
        <w:t>C</w:t>
      </w:r>
      <w:r>
        <w:rPr>
          <w:rFonts w:cs="Lucida Sans" w:ascii="Lucida Sans" w:hAnsi="Lucida Sans"/>
          <w:sz w:val="32"/>
          <w:szCs w:val="32"/>
        </w:rPr>
        <w:t xml:space="preserve">ontinental </w:t>
      </w:r>
      <w:r>
        <w:rPr>
          <w:rFonts w:cs="Lucida Sans" w:ascii="Lucida Sans" w:hAnsi="Lucida Sans"/>
          <w:b/>
          <w:sz w:val="32"/>
          <w:szCs w:val="32"/>
        </w:rPr>
        <w:t>N</w:t>
      </w:r>
      <w:r>
        <w:rPr>
          <w:rFonts w:cs="Lucida Sans" w:ascii="Lucida Sans" w:hAnsi="Lucida Sans"/>
          <w:sz w:val="32"/>
          <w:szCs w:val="32"/>
        </w:rPr>
        <w:t xml:space="preserve">oodle </w:t>
      </w:r>
      <w:r>
        <w:rPr>
          <w:rFonts w:cs="Lucida Sans" w:ascii="Lucida Sans" w:hAnsi="Lucida Sans"/>
          <w:b/>
          <w:sz w:val="32"/>
          <w:szCs w:val="32"/>
        </w:rPr>
        <w:t>O</w:t>
      </w:r>
      <w:r>
        <w:rPr>
          <w:rFonts w:cs="Lucida Sans" w:ascii="Lucida Sans" w:hAnsi="Lucida Sans"/>
          <w:sz w:val="32"/>
          <w:szCs w:val="32"/>
        </w:rPr>
        <w:t>rganization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b/>
        </w:rPr>
        <w:t>Maverick Network Consulting Inc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Requirements: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080"/>
      </w:tblGrid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o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V-Co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H-C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ew Yo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Los Ange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87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hica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42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Dall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03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hiladelph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ashington, D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eat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6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89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i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tlan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08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os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Denv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89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ochester, N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oulder, 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95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ancouver, B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3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Toront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48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xico City, Mexi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1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41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io de Janei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7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-9665</w:t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</w:rPr>
        <w:t>Several sites V&amp;H coordinates were derived from Lat/Lon Data</w:t>
      </w:r>
      <w:r>
        <w:rPr>
          <w:rFonts w:cs="Lucida Sans" w:ascii="Lucida Sans" w:hAnsi="Lucida Sans"/>
          <w:sz w:val="28"/>
          <w:szCs w:val="28"/>
        </w:rPr>
        <w:t>: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  <w:b/>
        </w:rPr>
        <w:t>City</w:t>
        <w:tab/>
        <w:tab/>
        <w:tab/>
        <w:tab/>
        <w:t xml:space="preserve">  Latitude</w:t>
        <w:tab/>
        <w:t xml:space="preserve"> Longitude         V          H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Lucida Sans" w:ascii="Lucida Sans" w:hAnsi="Lucida Sans"/>
        </w:rPr>
        <w:t xml:space="preserve">Boulder                   </w:t>
        <w:tab/>
        <w:t xml:space="preserve">  40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00' N     105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16' W     7460     5957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Lucida Sans" w:ascii="Lucida Sans" w:hAnsi="Lucida Sans"/>
        </w:rPr>
        <w:t xml:space="preserve">Mexico City              </w:t>
        <w:tab/>
        <w:t xml:space="preserve">  19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24' N     099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12' W     11293   3419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Lucida Sans" w:ascii="Lucida Sans" w:hAnsi="Lucida Sans"/>
        </w:rPr>
        <w:t xml:space="preserve">Buenos Aires              </w:t>
        <w:tab/>
        <w:t xml:space="preserve">  34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35' S      058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29' W     17663   -9665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Lucida Sans" w:ascii="Lucida Sans" w:hAnsi="Lucida Sans"/>
        </w:rPr>
        <w:t>Toronto, Canada</w:t>
        <w:tab/>
        <w:tab/>
        <w:t xml:space="preserve">  43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39’ N</w:t>
        <w:tab/>
        <w:t xml:space="preserve">  079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23’ W     4981    2488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Lucida Sans" w:ascii="Lucida Sans" w:hAnsi="Lucida Sans"/>
        </w:rPr>
        <w:t>Vancouver, BC, Canada</w:t>
        <w:tab/>
        <w:t xml:space="preserve">  49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16’ N</w:t>
        <w:tab/>
        <w:t xml:space="preserve">  123</w:t>
      </w:r>
      <w:r>
        <w:rPr>
          <w:rFonts w:cs="Lucida Sans" w:ascii="Lucida Sans" w:hAnsi="Lucida Sans"/>
          <w:sz w:val="26"/>
          <w:szCs w:val="26"/>
        </w:rPr>
        <w:t>°</w:t>
      </w:r>
      <w:r>
        <w:rPr>
          <w:rFonts w:cs="Lucida Sans" w:ascii="Lucida Sans" w:hAnsi="Lucida Sans"/>
        </w:rPr>
        <w:t xml:space="preserve"> 07’ W     5980    9032</w:t>
      </w:r>
    </w:p>
    <w:p>
      <w:pPr>
        <w:pStyle w:val="Normal"/>
        <w:rPr>
          <w:rFonts w:ascii="Lucida Sans" w:hAnsi="Lucida Sans" w:cs="Lucida Sans"/>
          <w:sz w:val="17"/>
          <w:szCs w:val="17"/>
        </w:rPr>
      </w:pPr>
      <w:r>
        <w:rPr>
          <w:rFonts w:cs="Lucida Sans" w:ascii="Lucida Sans" w:hAnsi="Lucida Sans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</w:rPr>
        <w:t>Each city has 11 branch locations which must be networked to a 12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backbone connected site.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backbone sites need to be connected via inter-city links which are arranged in a fully meshed backbone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ach city’s access network follows the same traffic pattern and quality, reliability, service, innovation, price and flexibility must be weighed evenly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wo designs must be submitted one being the least cost and the other being the best overall choic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ocal Access Network Designs (Intra-City)</w:t>
      </w:r>
    </w:p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raffic Model for Each City (Using 24-48 traffic Generator Profile &amp; restricting the algorithms to only use D56 links)</w:t>
      </w:r>
    </w:p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%TABLE SITES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%NAME++ TYPE+IDD+ VCORD+HCORD++PARENT++ POP LEVEL+TRAFOUT+ TRAFIN+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1 E      1        5003        3782                  N1    1         1        2400     24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2 E      1        7557        3849                  N2    1         1        2400     24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3 E      1        6107        4833                  N3    1         1        4800     48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4 E      1        7360        2550                  N4    1         1        4800     48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5 E      1        7246        3623                  N5    1         1        2400     24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6 E      1        5047        2289                  N6    1         1        2400     24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7 E      1        5465        2524                  N7    1         1        4800     48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8 E      1        6409        2376                  N8    1         1        2400     24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</w:t>
      </w:r>
      <w:r>
        <w:rPr>
          <w:rFonts w:cs="Lucida Sans" w:ascii="Lucida Sans" w:hAnsi="Lucida Sans"/>
          <w:sz w:val="20"/>
          <w:szCs w:val="20"/>
        </w:rPr>
        <w:t>N9 E      1        5028        3194                  N9    1         1        4800     48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</w:t>
      </w:r>
      <w:r>
        <w:rPr>
          <w:rFonts w:cs="Lucida Sans" w:ascii="Lucida Sans" w:hAnsi="Lucida Sans"/>
          <w:sz w:val="20"/>
          <w:szCs w:val="20"/>
        </w:rPr>
        <w:t>N10 E     1        6806        3902                 N10   1         1        4800     48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</w:t>
      </w:r>
      <w:r>
        <w:rPr>
          <w:rFonts w:cs="Lucida Sans" w:ascii="Lucida Sans" w:hAnsi="Lucida Sans"/>
          <w:sz w:val="20"/>
          <w:szCs w:val="20"/>
        </w:rPr>
        <w:t>N11 E     1        5525        4096                 N11   1         1        2400     2400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</w:t>
      </w:r>
      <w:r>
        <w:rPr>
          <w:rFonts w:cs="Lucida Sans" w:ascii="Lucida Sans" w:hAnsi="Lucida Sans"/>
          <w:sz w:val="20"/>
          <w:szCs w:val="20"/>
        </w:rPr>
        <w:t>N12 N     1        6113        2180                 N12   1         2      38400     384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%TABLE LINETYPES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% SVTY+ TYPE   SPEED+++  FIXED_COST   DIST_COST1   DIST_COST2   DIST1</w:t>
      </w:r>
    </w:p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56    LS      56000      500        5              3          200</w:t>
      </w:r>
    </w:p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firstLine="120"/>
        <w:rPr/>
      </w:pPr>
      <w:r>
        <w:rPr>
          <w:rFonts w:cs="Lucida Sans" w:ascii="Lucida Sans" w:hAnsi="Lucida Sans"/>
        </w:rPr>
        <w:t>Designs Generated</w:t>
      </w:r>
      <w:r>
        <w:rPr/>
        <w:t>: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17"/>
        <w:gridCol w:w="1161"/>
        <w:gridCol w:w="1797"/>
        <w:gridCol w:w="180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Utiliz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g. Hop Count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MST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620.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4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970.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27</w:t>
            </w:r>
          </w:p>
        </w:tc>
      </w:tr>
    </w:tbl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firstLine="1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lthough the Tour design has a 9.3 percent higher reliability it costs 17.6 percent more than the CMST design.  Both designs have less than a 50 percent maximum link utilization, which allows some flexibility for bandwidth increases as well as minimizing delay.  Additionally, the CMST design has a lower average hop count which reduces network delay.  All costs are based on 56K Leases Lines. </w:t>
      </w:r>
    </w:p>
    <w:p>
      <w:pPr>
        <w:pStyle w:val="Normal"/>
        <w:ind w:firstLine="12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/>
      </w:pPr>
      <w:r>
        <w:rPr/>
        <w:object w:dxaOrig="8230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5pt;height:205.75pt" filled="f" o:ole="">
            <v:imagedata r:id="rId3" o:title=""/>
          </v:shape>
          <o:OLEObject Type="Embed" ProgID="" ShapeID="ole_rId2" DrawAspect="Content" ObjectID="_61642380" r:id="rId2"/>
        </w:object>
      </w:r>
    </w:p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igure 1 (CMST)</w:t>
      </w:r>
    </w:p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firstLine="120"/>
        <w:rPr/>
      </w:pPr>
      <w:r>
        <w:rPr/>
        <w:object w:dxaOrig="8230" w:dyaOrig="4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5pt;height:205.75pt" filled="f" o:ole="">
            <v:imagedata r:id="rId5" o:title=""/>
          </v:shape>
          <o:OLEObject Type="Embed" ProgID="" ShapeID="ole_rId4" DrawAspect="Content" ObjectID="_872158121" r:id="rId4"/>
        </w:object>
      </w:r>
    </w:p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igure 2 (CMST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/>
        <w:object w:dxaOrig="8230" w:dyaOrig="4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5pt;height:205.75pt" filled="f" o:ole="">
            <v:imagedata r:id="rId7" o:title=""/>
          </v:shape>
          <o:OLEObject Type="Embed" ProgID="" ShapeID="ole_rId6" DrawAspect="Content" ObjectID="_48613566" r:id="rId6"/>
        </w:object>
      </w:r>
    </w:p>
    <w:p>
      <w:pPr>
        <w:pStyle w:val="Normal"/>
        <w:ind w:firstLine="1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igure 3 (Tour)</w:t>
      </w:r>
    </w:p>
    <w:p>
      <w:pPr>
        <w:pStyle w:val="Normal"/>
        <w:ind w:firstLine="120"/>
        <w:rPr>
          <w:rFonts w:ascii="Lucida Sans" w:hAnsi="Lucida Sans" w:cs="Lucida Sans"/>
        </w:rPr>
      </w:pPr>
      <w:r>
        <w:rPr/>
        <w:object w:dxaOrig="8230" w:dyaOrig="4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5pt;height:205.75pt" filled="f" o:ole="">
            <v:imagedata r:id="rId9" o:title=""/>
          </v:shape>
          <o:OLEObject Type="Embed" ProgID="" ShapeID="ole_rId8" DrawAspect="Content" ObjectID="_1348530972" r:id="rId8"/>
        </w:objec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b/>
        </w:rPr>
        <w:t xml:space="preserve">    </w:t>
      </w:r>
      <w:r>
        <w:rPr>
          <w:rFonts w:cs="Lucida Sans" w:ascii="Lucida Sans" w:hAnsi="Lucida Sans"/>
          <w:sz w:val="20"/>
          <w:szCs w:val="20"/>
        </w:rPr>
        <w:t>Figure 4 (Tour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nclusion Intra-City Desig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</w:rPr>
        <w:t xml:space="preserve">For the local intra-city networks I recommend the CMST design.  It is both the cheapest and the least delayed network.  The Tour network is more reliable but not worth the significant jump in price.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(17 cities x </w:t>
      </w:r>
      <w:r>
        <w:rPr>
          <w:rFonts w:cs="Arial" w:ascii="Lucida Sans" w:hAnsi="Lucida Sans"/>
        </w:rPr>
        <w:t>$24,620.00) + (11 sites per city x $2000 per router) = $440,540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ackbone Network Designs (Inter-City)</w:t>
      </w:r>
    </w:p>
    <w:p>
      <w:pPr>
        <w:pStyle w:val="Normal"/>
        <w:ind w:left="48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ully meshed network between 17 cities</w:t>
      </w:r>
    </w:p>
    <w:p>
      <w:pPr>
        <w:pStyle w:val="Normal"/>
        <w:ind w:left="120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480" w:firstLine="720"/>
        <w:rPr/>
      </w:pPr>
      <w:r>
        <w:rPr>
          <w:rFonts w:eastAsia="Lucida Sans" w:cs="Lucida Sans" w:ascii="Lucida Sans" w:hAnsi="Lucida Sans"/>
          <w:sz w:val="28"/>
          <w:szCs w:val="28"/>
        </w:rPr>
        <w:t xml:space="preserve">  </w:t>
      </w:r>
      <w:r>
        <w:rPr>
          <w:rFonts w:cs="Arial" w:ascii="Lucida Sans" w:hAnsi="Lucida Sans"/>
          <w:sz w:val="28"/>
          <w:szCs w:val="28"/>
        </w:rPr>
        <w:t>Leased Line Considerations</w:t>
      </w:r>
    </w:p>
    <w:p>
      <w:pPr>
        <w:pStyle w:val="Normal"/>
        <w:ind w:left="480" w:firstLine="720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left="480" w:firstLine="720"/>
        <w:rPr>
          <w:rFonts w:ascii="Lucida Sans" w:hAnsi="Lucida Sans" w:cs="Arial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Arial" w:ascii="Lucida Sans" w:hAnsi="Lucida Sans"/>
        </w:rPr>
        <w:tab/>
        <w:t>136 LLs @ 64Kbps =   $27,200</w:t>
      </w:r>
    </w:p>
    <w:p>
      <w:pPr>
        <w:pStyle w:val="Normal"/>
        <w:ind w:left="480" w:firstLine="720"/>
        <w:rPr>
          <w:rFonts w:ascii="Lucida Sans" w:hAnsi="Lucida Sans" w:cs="Arial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Arial" w:ascii="Lucida Sans" w:hAnsi="Lucida Sans"/>
        </w:rPr>
        <w:t>248,264 miles = $248,264</w:t>
      </w:r>
    </w:p>
    <w:p>
      <w:pPr>
        <w:pStyle w:val="Normal"/>
        <w:ind w:left="144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firstLine="72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Arial" w:ascii="Lucida Sans" w:hAnsi="Lucida Sans"/>
        </w:rPr>
        <w:t>136 LLs @ 128Kbps =   $34,400</w:t>
      </w:r>
    </w:p>
    <w:p>
      <w:pPr>
        <w:pStyle w:val="Normal"/>
        <w:ind w:left="480" w:firstLine="72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Arial" w:ascii="Lucida Sans" w:hAnsi="Lucida Sans"/>
        </w:rPr>
        <w:t>248,264 miles = $372,396</w:t>
      </w:r>
    </w:p>
    <w:p>
      <w:pPr>
        <w:pStyle w:val="Normal"/>
        <w:ind w:left="144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sz w:val="28"/>
          <w:szCs w:val="28"/>
        </w:rPr>
        <w:t>Frame Relay Design Consideration</w:t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ort Charges</w:t>
      </w:r>
    </w:p>
    <w:p>
      <w:pPr>
        <w:pStyle w:val="Normal"/>
        <w:ind w:left="480" w:firstLine="2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13 cities x $1,925 1024Kbps Port + 4 int’l cities x $7,700 + 17 x $825 = </w:t>
      </w:r>
      <w:r>
        <w:rPr>
          <w:rFonts w:cs="Lucida Sans" w:ascii="Lucida Sans" w:hAnsi="Lucida Sans"/>
          <w:b/>
        </w:rPr>
        <w:t>$69,850 + $17,000</w:t>
      </w:r>
      <w:r>
        <w:rPr>
          <w:rFonts w:cs="Lucida Sans" w:ascii="Lucida Sans" w:hAnsi="Lucida Sans"/>
        </w:rPr>
        <w:t xml:space="preserve"> installation charge</w:t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IR Charges</w:t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ab/>
        <w:t>56/64kbps -&gt; $112 x 136 PVCs = $15,232</w:t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480" w:hanging="0"/>
        <w:rPr/>
      </w:pPr>
      <w:r>
        <w:rPr>
          <w:rFonts w:cs="Lucida Sans" w:ascii="Lucida Sans" w:hAnsi="Lucida Sans"/>
        </w:rPr>
        <w:t>Distance matrix between Citi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g">
            <w:drawing>
              <wp:inline distT="0" distB="0" distL="0" distR="0">
                <wp:extent cx="57143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743160"/>
                          <a:chOff x="0" y="0"/>
                          <a:chExt cx="57142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2360"/>
                            <a:ext cx="514296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7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4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7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36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8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0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09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74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8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8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34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9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320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3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4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29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6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9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9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58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8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25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8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08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1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5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158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7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5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18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8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84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7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4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67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548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8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18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6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7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5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5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8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6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19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224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6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0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6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56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57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9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3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284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39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48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5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5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3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88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211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7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1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9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0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16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9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7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3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877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6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0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4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79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3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30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4366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3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74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2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2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7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34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4963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6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33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77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5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4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27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427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42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10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3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43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878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43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18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5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507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0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34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145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901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4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6972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5555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4602</w:t>
                              </w:r>
                            </w:p>
                            <w:p>
                              <w:pPr>
                                <w:tabs>
                                  <w:tab w:val="left" w:pos="593" w:leader="none"/>
                                  <w:tab w:val="left" w:pos="1093" w:leader="none"/>
                                  <w:tab w:val="left" w:pos="1593" w:leader="none"/>
                                  <w:tab w:val="left" w:pos="2093" w:leader="none"/>
                                  <w:tab w:val="left" w:pos="2593" w:leader="none"/>
                                  <w:tab w:val="left" w:pos="3093" w:leader="none"/>
                                  <w:tab w:val="left" w:pos="3593" w:leader="none"/>
                                  <w:tab w:val="left" w:pos="4093" w:leader="none"/>
                                  <w:tab w:val="left" w:pos="4593" w:leader="none"/>
                                  <w:tab w:val="left" w:pos="5093" w:leader="none"/>
                                  <w:tab w:val="left" w:pos="5593" w:leader="none"/>
                                  <w:tab w:val="left" w:pos="6093" w:leader="none"/>
                                  <w:tab w:val="left" w:pos="6593" w:leader="none"/>
                                  <w:tab w:val="left" w:pos="7093" w:leader="none"/>
                                  <w:tab w:val="left" w:pos="7593" w:leader="none"/>
                                  <w:tab w:val="left" w:pos="8093" w:leader="none"/>
                                  <w:tab w:val="left" w:pos="8593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n1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ËÎÌå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0.95pt" coordorigin="0,0" coordsize="8999,10619">
                <v:rect id="shape_0" stroked="f" o:allowincell="f" style="position:absolute;left:0;top:0;width:89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39;width:8098;height:9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7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4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7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36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8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0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09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74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8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6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8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34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9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320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3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4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29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6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9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9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58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8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25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8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08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1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5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158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79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5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9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18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8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84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7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4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67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548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8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18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6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7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5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5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8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6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19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224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6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0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6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7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56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57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9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3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0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284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39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48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9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50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5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3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88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211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7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1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9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0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16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9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7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3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877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0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6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0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4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79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3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30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4366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3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74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2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2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7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34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4963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6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33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77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5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4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27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427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42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10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3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43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878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43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18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9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5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507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0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34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145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901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9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4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6972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5555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4602</w:t>
                        </w:r>
                      </w:p>
                      <w:p>
                        <w:pPr>
                          <w:tabs>
                            <w:tab w:val="left" w:pos="593" w:leader="none"/>
                            <w:tab w:val="left" w:pos="1093" w:leader="none"/>
                            <w:tab w:val="left" w:pos="1593" w:leader="none"/>
                            <w:tab w:val="left" w:pos="2093" w:leader="none"/>
                            <w:tab w:val="left" w:pos="2593" w:leader="none"/>
                            <w:tab w:val="left" w:pos="3093" w:leader="none"/>
                            <w:tab w:val="left" w:pos="3593" w:leader="none"/>
                            <w:tab w:val="left" w:pos="4093" w:leader="none"/>
                            <w:tab w:val="left" w:pos="4593" w:leader="none"/>
                            <w:tab w:val="left" w:pos="5093" w:leader="none"/>
                            <w:tab w:val="left" w:pos="5593" w:leader="none"/>
                            <w:tab w:val="left" w:pos="6093" w:leader="none"/>
                            <w:tab w:val="left" w:pos="6593" w:leader="none"/>
                            <w:tab w:val="left" w:pos="7093" w:leader="none"/>
                            <w:tab w:val="left" w:pos="7593" w:leader="none"/>
                            <w:tab w:val="left" w:pos="8093" w:leader="none"/>
                            <w:tab w:val="left" w:pos="8593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n1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ËÎÌå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9:00Z</dcterms:created>
  <dc:creator>Chris Conlon</dc:creator>
  <dc:description/>
  <dc:language>en-US</dc:language>
  <cp:lastModifiedBy>Chris Conlon</cp:lastModifiedBy>
  <cp:lastPrinted>2002-08-05T17:25:00Z</cp:lastPrinted>
  <dcterms:modified xsi:type="dcterms:W3CDTF">2002-08-06T03:03:00Z</dcterms:modified>
  <cp:revision>24</cp:revision>
  <dc:subject/>
  <dc:title>Network Design Proposal</dc:title>
</cp:coreProperties>
</file>